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</w:t>
      </w:r>
      <w:r>
        <w:rPr>
          <w:rFonts w:cs="Courier New"/>
        </w:rPr>
        <w:t>Чемпионат России по горнолыжному спорту 2012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Сочи Роза Хутор                                20 - 27 марта 2012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 xml:space="preserve">С У П Е Р - Г И Г А Н Т   Ж Е Н Щ И Н Ы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</w:t>
      </w:r>
      <w:r>
        <w:rPr>
          <w:rFonts w:cs="Courier New"/>
        </w:rPr>
        <w:t>ОФИЦИАЛЬНЫЕ РЕЗУЛЬТАТЫ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 xml:space="preserve">26 марта 2012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ЖЮРИ:                                         ТЕХНИЧЕСКИЕ ДАННЫ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Техделегат    ДИМЬЕ Ив (FRA)                 Трасса  Роза Хутор DH L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Рефери        ГУРЬЕВ Юрий (РУС)              Высота старта     1583 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-"- ассистент ШАНЬГИН Вадим (РУС)            Высота финиша      965 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Главный судья МАМОНОВ Михаил (РУС)           Перепад высот      618 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</w:t>
      </w:r>
      <w:r>
        <w:rPr>
          <w:rFonts w:cs="Courier New"/>
        </w:rPr>
        <w:t>Длина трассы      2100 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</w:t>
      </w:r>
      <w:r>
        <w:rPr>
          <w:rFonts w:cs="Courier New"/>
        </w:rPr>
        <w:t>ФИС-гомол.N. 9893/12/1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Постановщик    КОМАРОВ Сергей (РУС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Открывающие-A- МАКРУШЕНКО Валентин          -D- МАКРУШЕНКО Валентин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B- АСЛЫЯНОВ Альберт             -E- АСЛЫЯНОВ Альберт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C- МАЛОВ Игорь                  -F- МАЛОВ Игорь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Время старта  9.00         Количество ворот 31(27)   Надбавка РУС     0.0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</w:t>
      </w:r>
      <w:r>
        <w:rPr>
          <w:rFonts w:cs="Courier New"/>
        </w:rPr>
        <w:t>FIS   19.9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/>
      </w:pPr>
      <w:r>
        <w:rPr>
          <w:rFonts w:eastAsia="Courier New" w:cs="Courier New"/>
        </w:rPr>
        <w:t xml:space="preserve">                                                             </w:t>
      </w:r>
      <w:r>
        <w:rPr>
          <w:rFonts w:cs="Courier New"/>
        </w:rPr>
        <w:t>F=106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сто Ст.N  Фамилия Имя            Гр Страна Суб Результат  ОЧКИ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</w:t>
      </w:r>
      <w:r>
        <w:rPr>
          <w:rFonts w:cs="Courier New"/>
        </w:rPr>
        <w:t>клуб  РФ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1    5  КЕДРИНА Анастасия    МС   92 СПБ СПБ 1:30.52    0.00 10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2    4  БЕДАРЁВА Мария       МС   92 КМЧ КМЧ 1:31.49   11.36  8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3    9  ЯКОВИШИНА Елена      МС   92 КМЧ КМЧ 1:31.89   16.04  6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4    1  ПРОСТЕВА Елена       МСМК 90 КМР КМР 1:32.45   22.60  5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   12  ПРОКОПЬЕВА АлександраМС   94     ТВР 1:32.87   27.52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6    7  КОЛОМОВА Дарья       МС   92 КМР КМР 1:35.31   56.09  4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7   10  АЛЕКСЕЕВА Надежда    КМС  95 СПБ СПБ 1:36.84   74.01  36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8   15  МОРЕВА Анна          МС   93 МСК МСК 1:36.87   74.36  32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9   18  НИКОЛАЕВА Дарья      МС   91 КРЯ КРЯ 1:37.47   81.39  29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0   20  ОВЧИННИКОВА Дарья    КМС  95 КРЯ КРЯ 1:38.40   92.28  26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1   23  РОМАНОВА Анна        КМС  96 МСК МСК 1:39.07  100.12  24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2   17  ПЕРФИЛОВА Екатерина  КМС  95 КРЯ КРЯ 1:39.50  105.16  22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3   21  ПУТИЛОВА Алина       КМС  95 ПРМ ПРм 1:39.55  105.74  2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4   26  ПОПОВА Екатерина     КМС  93 КМЧ КМЧ 1:40.37  115.34  18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5   25  ГРУЗИНОВА Татьяна    1    94 КМЧ КМЧ 1:41.08  123.66  16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Не финишировали (11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</w:t>
      </w:r>
      <w:r>
        <w:rPr>
          <w:rFonts w:cs="Courier New"/>
        </w:rPr>
        <w:t>2  АСТАПЕНКО Дарья      КМС  94 КМР КМ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</w:t>
      </w:r>
      <w:r>
        <w:rPr>
          <w:rFonts w:cs="Courier New"/>
        </w:rPr>
        <w:t>3  РОМАНОВА Анастасия   МС   93 МСК МС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</w:t>
      </w:r>
      <w:r>
        <w:rPr>
          <w:rFonts w:cs="Courier New"/>
        </w:rPr>
        <w:t>6  НАДЫРШИНА Маргарита  МС   94 СВР СВ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</w:t>
      </w:r>
      <w:r>
        <w:rPr>
          <w:rFonts w:cs="Courier New"/>
        </w:rPr>
        <w:t>8  БУРЕЕВА Владислава   МС   89     СХЛ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11  ГОЛЕНКОВА Валентина  МС   94 МРМ МРМ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13  ЧЕРЕПАНОВА Мария     МС   89 МОБ МО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14  ОСИПЕНКО Любовь      МС   90     КРД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16  КУДРЯВЦЕВА Дарья     КМС  94 МСК МС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19  ТИМЧЕНКО Елизавета   КМС  96 КМЧ КМЧ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22  СМИРНОВА Надежда     КМС  95 МСК МС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24  КОЛЬЦОВА Ольга       КМС  92 МРМ МРМ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>Технический делегат</w:t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/>
      </w:pPr>
      <w:r>
        <w:rPr>
          <w:rFonts w:eastAsia="Courier New" w:cs="Courier New"/>
          <w:lang w:val="en-US"/>
        </w:rPr>
        <w:t xml:space="preserve">  </w:t>
      </w:r>
      <w:r>
        <w:rPr>
          <w:rFonts w:cs="Courier New"/>
          <w:lang w:val="en-US"/>
        </w:rPr>
        <w:t xml:space="preserve">26.03.2012 / </w:t>
      </w:r>
      <w:r>
        <w:rPr>
          <w:rFonts w:cs="Courier New"/>
        </w:rPr>
        <w:t>Сочи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  <w:t>Роза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  <w:t>Хутор</w:t>
      </w:r>
      <w:r>
        <w:rPr>
          <w:rFonts w:cs="Courier New"/>
          <w:lang w:val="en-US"/>
        </w:rPr>
        <w:t xml:space="preserve">  RUS6202.962                          SGW8/ 1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DATA PROCESSING by GOURIEV Group                 Хронометраж Пивоваров</w:t>
      </w:r>
    </w:p>
    <w:sectPr>
      <w:type w:val="nextPage"/>
      <w:pgSz w:w="11906" w:h="16838"/>
      <w:pgMar w:left="675" w:right="675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28:00Z</dcterms:created>
  <dc:creator>guriev</dc:creator>
  <dc:description/>
  <dc:language>en-US</dc:language>
  <cp:lastModifiedBy>guriev</cp:lastModifiedBy>
  <dcterms:modified xsi:type="dcterms:W3CDTF">2012-03-26T05:29:00Z</dcterms:modified>
  <cp:revision>3</cp:revision>
  <dc:subject/>
  <dc:title/>
</cp:coreProperties>
</file>